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pacing w:val="-10"/>
          <w:sz w:val="30"/>
        </w:rPr>
      </w:pPr>
      <w:r>
        <w:rPr>
          <w:rFonts w:cs="Tahoma" w:ascii="Tahoma" w:hAnsi="Tahoma"/>
          <w:b/>
          <w:bCs/>
          <w:color w:val="008000"/>
          <w:spacing w:val="-10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pacing w:val="-10"/>
          <w:sz w:val="30"/>
        </w:rPr>
      </w:pPr>
      <w:r>
        <w:rPr>
          <w:rFonts w:cs="Tahoma" w:ascii="Tahoma" w:hAnsi="Tahoma"/>
          <w:b/>
          <w:bCs/>
          <w:color w:val="008000"/>
          <w:spacing w:val="-10"/>
          <w:sz w:val="30"/>
        </w:rPr>
        <w:t xml:space="preserve">Programma educativo branca e/g 2007-2008     </w:t>
      </w:r>
      <w:r>
        <w:rPr>
          <w:rFonts w:cs="Tahoma" w:ascii="Tahoma" w:hAnsi="Tahoma"/>
          <w:color w:val="008000"/>
          <w:spacing w:val="-10"/>
          <w:sz w:val="30"/>
        </w:rPr>
        <w:t>AlzanoNembro</w:t>
      </w:r>
    </w:p>
    <w:p>
      <w:pPr>
        <w:pStyle w:val="Normal"/>
        <w:rPr>
          <w:rFonts w:ascii="Tahoma" w:hAnsi="Tahoma" w:cs="Tahoma"/>
          <w:b/>
          <w:b/>
          <w:bCs/>
          <w:color w:val="008000"/>
          <w:spacing w:val="-10"/>
          <w:sz w:val="20"/>
        </w:rPr>
      </w:pPr>
      <w:r>
        <w:rPr>
          <w:rFonts w:cs="Tahoma" w:ascii="Tahoma" w:hAnsi="Tahoma"/>
          <w:b/>
          <w:bCs/>
          <w:color w:val="008000"/>
          <w:spacing w:val="-1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99CC00"/>
          <w:sz w:val="26"/>
        </w:rPr>
      </w:pPr>
      <w:r>
        <w:rPr>
          <w:rFonts w:cs="Tahoma" w:ascii="Tahoma" w:hAnsi="Tahoma"/>
          <w:b/>
          <w:bCs/>
          <w:color w:val="99CC00"/>
          <w:sz w:val="2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99CC00"/>
          <w:sz w:val="26"/>
        </w:rPr>
      </w:pPr>
      <w:r>
        <w:rPr>
          <w:rFonts w:cs="Tahoma" w:ascii="Tahoma" w:hAnsi="Tahoma"/>
          <w:b/>
          <w:bCs/>
          <w:color w:val="99CC00"/>
          <w:sz w:val="26"/>
        </w:rPr>
        <w:t>Premess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Il reparto è composto da 32 ragazzi ed ha sei squadriglie (tre maschili e tre femminili). Quest’anno il numero delle ragazze è un po’ inferiore rispetto ai ragazzi ma si è voluto comunque lasciare le tre squadriglie femminili in quanto c’è una previsione di ingresso dell’anno prossimo abbastanza corposo che riequilibrerà la situazione attual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 Quest’anno entra in vigore il nuovo regolamento metodologico e/g che trasforma in modo sostanziale la progressione personale (scoperta &gt; competenza &gt; responsabilità) e la gestione delle specialità/brevetti. </w:t>
      </w:r>
    </w:p>
    <w:p>
      <w:pPr>
        <w:pStyle w:val="Normal"/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</w:rPr>
        <w:t>- Il reparto è piuttosto omogeneo e si evidenziano cinque casi di ragazzi con problemi all’esterno del reparto (es: affido, divorzi, problemi in famiglia…) comunque gestiti anche da aiuti (es: psicologa…).</w:t>
      </w:r>
    </w:p>
    <w:p>
      <w:pPr>
        <w:pStyle w:val="Normal"/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color w:val="99CC00"/>
          <w:sz w:val="26"/>
        </w:rPr>
      </w:pPr>
      <w:r>
        <w:rPr>
          <w:rFonts w:cs="Tahoma" w:ascii="Tahoma" w:hAnsi="Tahoma"/>
          <w:b/>
          <w:bCs/>
          <w:color w:val="99CC00"/>
          <w:sz w:val="26"/>
        </w:rPr>
        <w:t>Programma</w:t>
      </w:r>
    </w:p>
    <w:p>
      <w:pPr>
        <w:pStyle w:val="Normal"/>
        <w:rPr>
          <w:rFonts w:ascii="Tahoma" w:hAnsi="Tahoma" w:cs="Tahoma"/>
          <w:b/>
          <w:b/>
          <w:bCs/>
          <w:color w:val="99CC00"/>
          <w:sz w:val="26"/>
        </w:rPr>
      </w:pPr>
      <w:r>
        <w:rPr>
          <w:rFonts w:cs="Tahoma" w:ascii="Tahoma" w:hAnsi="Tahoma"/>
          <w:b/>
          <w:bCs/>
          <w:color w:val="99CC00"/>
          <w:sz w:val="2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CESSITA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Z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I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99CC00"/>
              </w:rPr>
              <w:t>&gt;</w:t>
            </w:r>
            <w:r>
              <w:rPr>
                <w:rFonts w:cs="Tahoma" w:ascii="Tahoma" w:hAnsi="Tahoma"/>
              </w:rPr>
              <w:t xml:space="preserve"> Monitorare meglio la progressione person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ttività di scoperta e conoscenza del nuovo sentiero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ttività per progettare il proprio sentiero secondo i 4 punti di B.P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eguire i singoli ragazzi (dividendoseli tra capi) durante tutto l’anno cogliendo l’occasione di uscite, bivacchi per “chiacchierare” con lo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. 0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t. 0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Dic.07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99CC00"/>
              </w:rPr>
              <w:t>&gt;</w:t>
            </w:r>
            <w:r>
              <w:rPr>
                <w:rFonts w:cs="Tahoma" w:ascii="Tahoma" w:hAnsi="Tahoma"/>
              </w:rPr>
              <w:t xml:space="preserve"> Competenza e saper lavorare manualmen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viluppo attitudini personali con le specialità e i brevetti di competenza (anche partendo dalle specialità conquistate nei lupi)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edicare momenti anche fuori dalle imprese per lavorare manualmente conoscendo l’uso corretto degli attrezz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Gen.0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Nov.07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zialit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uoghi e modi di fare in stile e/g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aticare per raggiungere delle mete (imprese, camminate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Nov.07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igenze diverse tra esplo e gui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Fare più attività separati in modo da dar sfogo alle diverse esigenze dei ragazzi/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Feb.07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e maggior risalto ai momenti significativi nelle preghier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ercorsi più significativi nei momenti importanti dell’anno (organizzati con don Riccardo)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ttenzione ai momenti giusti in cui far cogliere l’importanza della preghiera (in una veglia, in un momento dell’uscita…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Nov.07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99CC00"/>
              </w:rPr>
              <w:t>&gt;</w:t>
            </w:r>
            <w:r>
              <w:rPr>
                <w:rFonts w:cs="Tahoma" w:ascii="Tahoma" w:hAnsi="Tahoma"/>
              </w:rPr>
              <w:t xml:space="preserve"> Ragazzi con “problemi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eguire più attentamente i ragazzi che hanno problemi all’esterno del reparto (anche sentendo genitori, psicologi dei ragazzi…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Set.07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720" w:right="746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43:00Z</dcterms:created>
  <dc:creator>Fabio Bernardi</dc:creator>
  <dc:description/>
  <cp:keywords/>
  <dc:language>en-US</dc:language>
  <cp:lastModifiedBy>Fabio Bernardi</cp:lastModifiedBy>
  <dcterms:modified xsi:type="dcterms:W3CDTF">2008-03-18T07:12:00Z</dcterms:modified>
  <cp:revision>37</cp:revision>
  <dc:subject/>
  <dc:title>Programma educativo branca e/g 2007-2008 AlzanoNembro</dc:title>
</cp:coreProperties>
</file>